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423"/>
        <w:gridCol w:w="392"/>
        <w:gridCol w:w="425"/>
        <w:gridCol w:w="147"/>
        <w:gridCol w:w="988"/>
        <w:gridCol w:w="3264"/>
        <w:gridCol w:w="71"/>
        <w:gridCol w:w="598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60"/>
              <w:ind w:left="-567" w:right="-284" w:firstLine="567"/>
              <w:rPr/>
            </w:pPr>
            <w:r>
              <w:rPr/>
              <w:t>____________________№ __________________</w:t>
            </w:r>
          </w:p>
          <w:p>
            <w:pPr>
              <w:pStyle w:val="Normal"/>
              <w:spacing w:lineRule="auto" w:line="360"/>
              <w:ind w:left="-567" w:right="-284" w:firstLine="567"/>
              <w:rPr/>
            </w:pPr>
            <w:r>
              <w:rPr/>
              <w:t>На №______________от 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</w:tc>
      </w:tr>
    </w:tbl>
    <w:p>
      <w:pPr>
        <w:pStyle w:val="Normal"/>
        <w:spacing w:lineRule="auto" w:line="276"/>
        <w:ind w:left="2523" w:hanging="2523"/>
        <w:rPr/>
      </w:pPr>
      <w:r>
        <w:rPr/>
      </w:r>
    </w:p>
    <w:p>
      <w:pPr>
        <w:pStyle w:val="Normal"/>
        <w:rPr/>
      </w:pPr>
      <w:r>
        <w:rPr/>
        <w:t>О проведении</w:t>
      </w:r>
    </w:p>
    <w:p>
      <w:pPr>
        <w:pStyle w:val="Normal"/>
        <w:rPr/>
      </w:pPr>
      <w:r>
        <w:rPr/>
        <w:t>рекламно-информационной кампан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19.11.2019 №1051 «Об обеспечении деятельности детского телефона доверия в Республике Татарстан» полномочия по организации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инистерство по делам молодежи Республики Татарстан инициировало проведение республиканской рекламно-информационной кампании, направленной на популяризацию детского телефона доверия с единым общероссийским номером 8-800-2000-122 в Республике Татарст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шей с Вами совместной работе количество поступивших звонков в 2019 году возросло на 22,5% по сравнению с аналогичным периодом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отмечается 10 лет с начала работы детского телефона доверия под единым общероссийским номером 8-800-2000-122. В связи с этим просим Вас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мероприятия с использованием юбилейного логотипа «Телефон доверия для детей, подростков и их родителей. 10 лет», рекламно-информационных материалов (далее – РИМ), разработанных Фондом поддержки детей, находящихся в трудной жизненной ситуации (приложение 1), и рекомендуемых форматов проведения рекламно-информационной кампании (приложение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ИМ на интернет-сайтах, в группах социальных сетей с использованием хештегов #детскийтелефондоверия #88002000122 #молодоеминистерство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РИМ на телеканалах и  радиостанциях. Дополнительно сообщаем, что в соответствии с Федеральным законом от 13.03.2006 №38-ФЗ                          «О рекламе»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ачи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ого логотипа</w:t>
      </w:r>
      <w:r>
        <w:rPr/>
        <w:t xml:space="preserve"> «</w:t>
      </w:r>
      <w:r>
        <w:rPr>
          <w:sz w:val="28"/>
          <w:szCs w:val="28"/>
        </w:rPr>
        <w:t xml:space="preserve">Телефон доверия для детей, подростков и их родителей. 10 лет» необходимо перейти по ссылке  </w:t>
      </w:r>
      <w:hyperlink r:id="rId3">
        <w:r>
          <w:rPr>
            <w:rStyle w:val="InternetLink"/>
            <w:sz w:val="28"/>
            <w:szCs w:val="28"/>
          </w:rPr>
          <w:t>https://cloud.mail.ru/public/2EGE/3GxksQrP5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о-информационных материалов, разработанных Фондом, –</w:t>
      </w:r>
      <w:hyperlink r:id="rId4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нформацию о планируемых мероприятиях просим предоставить в срок до      3 февраля 2020 года на электронный адрес </w:t>
      </w:r>
      <w:hyperlink r:id="rId5">
        <w:r>
          <w:rPr>
            <w:rStyle w:val="InternetLink"/>
            <w:sz w:val="28"/>
            <w:szCs w:val="28"/>
          </w:rPr>
          <w:t>Regina.Venakova@tatar.ru</w:t>
        </w:r>
      </w:hyperlink>
      <w:r>
        <w:rPr>
          <w:sz w:val="28"/>
          <w:szCs w:val="28"/>
        </w:rPr>
        <w:t xml:space="preserve"> согласно прилагаемым формам (приложения 2,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ое лицо: Венакова Регина Атласовна, тел.8 (843) 231-82-23/24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на 4 л. в 1 экз. </w:t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Захм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8 (843) 231-82-23/24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ламно-информационных материалов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деоролик «Циф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еоролик «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еоролик «Мальчик и дев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еоролик «Стук серд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диоролик «Дворник», версия 15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идеоролики, рассказывающие о принципах работы детского телефона доверия: «Доступность», «Бесплатность», «Анонимность», «Профессионализм», «Конфиденциа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лакат (размеры: 1,2х1,8, А4, А3) «О принципах работы ДТ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тернет-баннер «О принципах работы ДТ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идеоролики «Даже супергероям иногда нужна помощь»: «Рейнджер», «Фея», «Рыцарь», «Пиратка», версия 20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лакаты (размеры: 1,2х1,8, А4, А3) «Даже супергероям иногда нужна помощь», «Рейнджер», «Фея», «Рыцарь», «Пира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нтернет-баннеры «Даже супергероям иногда нужна помощь», «Рейнджер», «Фея», «Рыцарь», «Пира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идеоролик «Скажи о чем молчишь», версия 15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кат (размеры: 30х15 см, 30х40 см, 1,2х1,8 м, 1,8х1,2 м, 3х6 м, А4, А3) «Скажи о чем молчишь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</w:t>
        <w:tab/>
        <w:t>Видеоролик «Право на один звонок», версия 1 мин.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мещения рекламно-информационных материалов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9"/>
        <w:gridCol w:w="2529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я телеканалов, наименования РИ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я радиостанций, наименования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я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я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лица, ответственного за заполнение ф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форматы проведения рекламно-информационной кампании по продвижению детского телефона доверия с единым общероссийским номером 8-800-2000-1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освещение детского телефона доверия в СМИ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ортаж на телевидении и радио;</w:t>
            </w:r>
          </w:p>
          <w:p>
            <w:pPr>
              <w:pStyle w:val="Normal"/>
              <w:rPr/>
            </w:pPr>
            <w:r>
              <w:rPr/>
              <w:t>- статьи в СМИ, на интернет-порталах, сайтах (с обязательным указанием ссылок)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информирование о деятельности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акция «Минута телефона доверия» 17 мая;</w:t>
            </w:r>
          </w:p>
          <w:p>
            <w:pPr>
              <w:pStyle w:val="Normal"/>
              <w:rPr/>
            </w:pPr>
            <w:r>
              <w:rPr/>
              <w:t>- проведение масштабных акций на площадях и улицах городов и поселков с раздачей визиток служб детского телефона доверия;</w:t>
            </w:r>
          </w:p>
          <w:p>
            <w:pPr>
              <w:pStyle w:val="Normal"/>
              <w:rPr/>
            </w:pPr>
            <w:r>
              <w:rPr/>
              <w:t>- размещение баннеров с рекламой телефона доверия на улицах городов и сел, на бортах авто и электротранспорта;</w:t>
            </w:r>
          </w:p>
          <w:p>
            <w:pPr>
              <w:pStyle w:val="Normal"/>
              <w:rPr/>
            </w:pPr>
            <w:r>
              <w:rPr/>
              <w:t>- печать и распространение печатных полиграфических материалов с номером детского телефона доверия: школьные пособия, информационные плакаты, флаеры, закладки, линейки и др. канцелярские товары с информацией о службах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:</w:t>
            </w:r>
          </w:p>
          <w:p>
            <w:pPr>
              <w:pStyle w:val="Normal"/>
              <w:rPr/>
            </w:pPr>
            <w:r>
              <w:rPr/>
              <w:t>- игра «Турнир доверия»;</w:t>
            </w:r>
          </w:p>
          <w:p>
            <w:pPr>
              <w:pStyle w:val="Normal"/>
              <w:rPr/>
            </w:pPr>
            <w:r>
              <w:rPr/>
              <w:t>- тематические уроки и классные часы среди школьников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лекции, беседы для детей и подростков в учреждениях дополнительного образования, культуры;</w:t>
            </w:r>
          </w:p>
          <w:p>
            <w:pPr>
              <w:pStyle w:val="Normal"/>
              <w:rPr/>
            </w:pPr>
            <w:r>
              <w:rPr/>
              <w:t>- тематические детские конкурсы рисунков, сочинений, историй, видеороликов, презентаций и др.;</w:t>
            </w:r>
          </w:p>
          <w:p>
            <w:pPr>
              <w:pStyle w:val="Normal"/>
              <w:rPr/>
            </w:pPr>
            <w:r>
              <w:rPr/>
              <w:t>- проведение дня бесплатного доступа на объекты культуры и отдыха для детей: парки, зоопарки, музе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:</w:t>
            </w:r>
          </w:p>
          <w:p>
            <w:pPr>
              <w:pStyle w:val="Normal"/>
              <w:rPr/>
            </w:pPr>
            <w:r>
              <w:rPr/>
              <w:t>- лекции, информационные 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стием заинтересованных министерств и ведомств (аппарат Уполномоченного по правам ребенка, Республиканская комиссия по делам несовершеннолетних и защите их прав, органы опеки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;</w:t>
            </w:r>
          </w:p>
          <w:p>
            <w:pPr>
              <w:pStyle w:val="Normal"/>
              <w:rPr/>
            </w:pPr>
            <w:r>
              <w:rPr/>
              <w:t>- информационная встреча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специалистов служб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 семинары, конференции, круглые столы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сс-конференции руководителей органов исполнительной власти субъектов РФ о деятельности служб детского телефона доверия в региона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ируемых мероприятиях, направленных на популяризацию детского телефона доверия с единым общероссийским номером 8-800-2000-122, организуемых учреждениями молодежной политики Республики Татарстан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5"/>
        <w:gridCol w:w="1822"/>
        <w:gridCol w:w="1822"/>
        <w:gridCol w:w="1482"/>
        <w:gridCol w:w="1356"/>
        <w:gridCol w:w="1479"/>
        <w:gridCol w:w="1462"/>
        <w:gridCol w:w="1615"/>
        <w:gridCol w:w="183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, челове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ей и лиц, их заменяю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лица, ответственного за заполнение формы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2EGE/3GxksQrP5" TargetMode="External"/><Relationship Id="rId4" Type="http://schemas.openxmlformats.org/officeDocument/2006/relationships/hyperlink" Target="https://cloud.mail.ru/public/MwuQ/9RA8P6vCs" TargetMode="External"/><Relationship Id="rId5" Type="http://schemas.openxmlformats.org/officeDocument/2006/relationships/hyperlink" Target="mailto:Regina.Venakova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24:00Z</dcterms:created>
  <dc:creator>User</dc:creator>
  <dc:description/>
  <cp:keywords/>
  <dc:language>en-US</dc:language>
  <cp:lastModifiedBy>Пользователь Windows</cp:lastModifiedBy>
  <cp:lastPrinted>2020-01-17T11:38:00Z</cp:lastPrinted>
  <dcterms:modified xsi:type="dcterms:W3CDTF">2020-01-25T07:25:00Z</dcterms:modified>
  <cp:revision>3</cp:revision>
  <dc:subject/>
  <dc:title>МИНИСТЕРСТВО ПО ДЕЛАМ МОЛОДЕЖИ, СПОРТУ И ТУРИЗМУ</dc:title>
</cp:coreProperties>
</file>